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谢家湾街道人民政府街道办事处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城市低保补贴公示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707"/>
        <w:gridCol w:w="1182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ascii="方正黑体_GBK" w:hAnsi="方正黑体_GBK" w:eastAsia="仿宋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方正黑体_GBK" w:ascii="方正黑体_GBK" w:hAnsi="方正黑体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丰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淳晓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盛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光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有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小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卿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春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大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仕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鸿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星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忠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芝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大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犹建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安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贤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堂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新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世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云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学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茹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万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朝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思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文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莉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2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22" r="-11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犹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建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淑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大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远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从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文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虞毅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三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公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绍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伯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明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朝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仕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亚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世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渝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忠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淑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昕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婵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世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永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彦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世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国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辅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涛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柒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红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晓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君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少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晋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媛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绪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胜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雪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扬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泽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素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向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文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再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杨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鹏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谢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辰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劲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华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渝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滨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佳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园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延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袁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陈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荣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长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落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碧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芳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维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繁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廷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凤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开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华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锦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茂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代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超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葛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泽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天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联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陵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惠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鸣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渝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跃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德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锐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燕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孝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和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兴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骐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佩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炳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玲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家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思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镇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翠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依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长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大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成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蒲爱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况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渝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桂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吉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振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利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有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文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骁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继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林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文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秋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家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新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德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晓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定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怡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利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显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术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忠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治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伦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淼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但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铭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宗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秉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琳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贝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德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志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利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合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春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义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孝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宜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克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文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善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助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学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召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金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素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大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夏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小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汉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云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世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卫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怀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方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秋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诗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依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文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远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春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应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山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世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绪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其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万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恩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欣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思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德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永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志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春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世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子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招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剑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胥德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大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明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学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忠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协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相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治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正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派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严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为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曾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云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嘉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世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六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嘉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万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学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朝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玉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刘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宗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年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卫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万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光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国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礼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时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雪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传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睿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立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宏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玥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银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文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圣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学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粒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万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宗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学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明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晓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纪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宛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世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卫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莉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春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祖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开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雄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迎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华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礼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友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公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红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裕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成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祥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礼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小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贵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凌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仁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建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新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庆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学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瑜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维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位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雪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孝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传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兴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合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柱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丰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志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修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永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萍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雅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启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逸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仁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泽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宗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春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志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应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传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亿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见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恂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阳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渝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达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世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靖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钰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道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仁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素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辉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春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文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代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金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维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开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学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朝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俊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政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河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秩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香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安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文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建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光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蹇锡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小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武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开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承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穆遇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渝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继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绪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厚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藤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素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方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万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安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地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福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元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恒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中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光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明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荃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博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诗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洪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研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万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昱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忠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通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致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文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妍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少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道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2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72</cp:lastModifiedBy>
  <cp:lastPrinted>2023-11-27T11:40:00Z</cp:lastPrinted>
  <dcterms:modified xsi:type="dcterms:W3CDTF">2025-04-22T06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CF1EDD6E749BE9DFA50BAB93F41A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Y5MWM2ZTE3NjUzZjBmOWIxYjc1YWM3Mzc4NDkwZDciLCJ1c2VySWQiOiI1NjI3OTI1NzcifQ==</vt:lpwstr>
  </property>
  <property fmtid="{D5CDD505-2E9C-101B-9397-08002B2CF9AE}" pid="5" name="commondata">
    <vt:lpwstr>commondata</vt:lpwstr>
  </property>
</Properties>
</file>