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64"/>
        <w:gridCol w:w="1432"/>
        <w:gridCol w:w="1194"/>
        <w:gridCol w:w="1262"/>
        <w:gridCol w:w="1597"/>
        <w:gridCol w:w="1175"/>
      </w:tblGrid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穆郁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正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开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解放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睿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吕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邓仕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蓝兴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解放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建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谢正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明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殷兴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苗旬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白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孙丰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苟光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公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9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蒲志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花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9.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邓云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花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602.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4-21T06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