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156"/>
        <w:gridCol w:w="1023"/>
        <w:gridCol w:w="1478"/>
        <w:gridCol w:w="1063"/>
        <w:gridCol w:w="10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邱万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王作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梁兴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段前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魏华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邓承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陈茂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董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杨成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范品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余献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廷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忠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肖永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霍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4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歪歪歪北投胡蘿蔔</cp:lastModifiedBy>
  <dcterms:modified xsi:type="dcterms:W3CDTF">2025-04-14T03:4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3A002DE7A45C78EF9233270D24C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zNmE4N2E4Y2ExZDNmZjNkNmE4ODExODk1OTgwY2YiLCJ1c2VySWQiOiIyMjM3MjcwODAifQ==</vt:lpwstr>
  </property>
  <property fmtid="{D5CDD505-2E9C-101B-9397-08002B2CF9AE}" pid="5" name="commondata">
    <vt:lpwstr>commondata</vt:lpwstr>
  </property>
</Properties>
</file>