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谢家湾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64"/>
        <w:gridCol w:w="1432"/>
        <w:gridCol w:w="1194"/>
        <w:gridCol w:w="1206"/>
        <w:gridCol w:w="1920"/>
        <w:gridCol w:w="908"/>
      </w:tblGrid>
      <w:tr>
        <w:trPr>
          <w:trHeight w:val="8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宁万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华润凌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邱万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劳动一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293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陶跃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解放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袁家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7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何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鹅公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6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利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解放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691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唐文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主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冯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劳动一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余昭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主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72.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花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解放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袁学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鹅公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毛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劳动一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赵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黄家码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袁家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朱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鹅公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2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659.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猫.yz</cp:lastModifiedBy>
  <dcterms:modified xsi:type="dcterms:W3CDTF">2025-05-28T01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7C043198449C1A6E8018DE538A3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ZhNzNmMTdkYzFlYWQyMzBjNDM4OTc4MjkxNjk3NzMiLCJ1c2VySWQiOiI0MzYzNjcxOTQifQ==</vt:lpwstr>
  </property>
  <property fmtid="{D5CDD505-2E9C-101B-9397-08002B2CF9AE}" pid="5" name="commondata">
    <vt:lpwstr>commondata</vt:lpwstr>
  </property>
</Properties>
</file>