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谢家湾街道人民政府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城市低保补贴公示表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丰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大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毅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三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绍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伯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朝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长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鑫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袁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承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红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孝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镇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兴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馨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文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仕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正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礼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粒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祖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迎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裕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祥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礼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仁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辉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德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蹇锡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中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通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致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妍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道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研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3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周思妈妈</cp:lastModifiedBy>
  <cp:lastPrinted>2023-11-27T11:40:00Z</cp:lastPrinted>
  <dcterms:modified xsi:type="dcterms:W3CDTF">2025-07-22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3YjI4ODVlMjMxZGY4OGU2MmMxNTM3NDc0OWJiMjQiLCJ1c2VySWQiOiI2OTA0NDQ1NjEifQ==</vt:lpwstr>
  </property>
  <property fmtid="{D5CDD505-2E9C-101B-9397-08002B2CF9AE}" pid="5" name="commondata">
    <vt:lpwstr>commondata</vt:lpwstr>
  </property>
</Properties>
</file>