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谢家湾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特困人员补贴公示表</w:t>
      </w:r>
    </w:p>
    <w:tbl>
      <w:tblPr>
        <w:tblW w:w="7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46"/>
        <w:gridCol w:w="1156"/>
        <w:gridCol w:w="1023"/>
        <w:gridCol w:w="1478"/>
        <w:gridCol w:w="1063"/>
        <w:gridCol w:w="100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黑体_GBK" w:hAnsi="方正黑体_GBK" w:eastAsia="仿宋" w:cs="方正黑体_GBK"/>
                <w:lang w:val="en-US" w:eastAsia="zh-CN"/>
              </w:rPr>
            </w:pPr>
            <w:r>
              <w:rPr>
                <w:rFonts w:eastAsia="仿宋" w:cs="方正黑体_GBK" w:ascii="方正黑体_GBK" w:hAnsi="方正黑体_GBK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光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兴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先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兆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吉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永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兆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友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相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卓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菲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新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启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跃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利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如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三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三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三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树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昭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全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金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文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rFonts w:eastAsia="Times New Roman" w:cs="Times New Roman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先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金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文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世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树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应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开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树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山社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开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山社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安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港大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王作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袁家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梁兴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劳动一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段前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袁家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魏华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解放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邓承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袁家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陈茂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渝中花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董新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解放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杨成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袁家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范品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袁家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余献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民主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黄忠群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正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肖永群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正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霍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劳动一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540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19:00Z</dcterms:created>
  <dc:creator>pengke</dc:creator>
  <dc:description/>
  <dc:language>en-US</dc:language>
  <cp:lastModifiedBy>歪歪歪北投胡蘿蔔</cp:lastModifiedBy>
  <dcterms:modified xsi:type="dcterms:W3CDTF">2025-07-21T07:18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3A002DE7A45C78EF9233270D24C2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QzNmE4N2E4Y2ExZDNmZjNkNmE4ODExODk1OTgwY2YiLCJ1c2VySWQiOiIyMjM3MjcwODAifQ==</vt:lpwstr>
  </property>
  <property fmtid="{D5CDD505-2E9C-101B-9397-08002B2CF9AE}" pid="5" name="commondata">
    <vt:lpwstr>commondata</vt:lpwstr>
  </property>
</Properties>
</file>