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64"/>
        <w:gridCol w:w="1432"/>
        <w:gridCol w:w="1194"/>
        <w:gridCol w:w="1206"/>
        <w:gridCol w:w="1920"/>
        <w:gridCol w:w="908"/>
      </w:tblGrid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家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家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5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一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9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港大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80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放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乾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家码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正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鹅公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2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991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猫.yz</cp:lastModifiedBy>
  <dcterms:modified xsi:type="dcterms:W3CDTF">2025-07-28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hNzNmMTdkYzFlYWQyMzBjNDM4OTc4MjkxNjk3NzMiLCJ1c2VySWQiOiI0MzYzNjcxOTQifQ==</vt:lpwstr>
  </property>
  <property fmtid="{D5CDD505-2E9C-101B-9397-08002B2CF9AE}" pid="5" name="commondata">
    <vt:lpwstr>commondata</vt:lpwstr>
  </property>
</Properties>
</file>