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4"/>
        <w:gridCol w:w="1432"/>
        <w:gridCol w:w="1194"/>
        <w:gridCol w:w="1206"/>
        <w:gridCol w:w="1920"/>
        <w:gridCol w:w="908"/>
      </w:tblGrid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63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科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港大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玲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宏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维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31.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8-26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