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九龙坡区谢家湾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高龄失能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4"/>
        <w:gridCol w:w="2811"/>
        <w:gridCol w:w="2287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善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宗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晋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传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合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跃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繁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卫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嫒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义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宗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素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425" w:hanging="425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谢家湾街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周思妈妈</cp:lastModifiedBy>
  <dcterms:modified xsi:type="dcterms:W3CDTF">2025-04-21T06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3YjI4ODVlMjMxZGY4OGU2MmMxNTM3NDc0OWJiMjQiLCJ1c2VySWQiOiI2OTA0NDQ1NjEifQ==</vt:lpwstr>
  </property>
  <property fmtid="{D5CDD505-2E9C-101B-9397-08002B2CF9AE}" pid="5" name="commondata">
    <vt:lpwstr>commondata</vt:lpwstr>
  </property>
</Properties>
</file>