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跃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繁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卫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向永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周思妈妈</cp:lastModifiedBy>
  <dcterms:modified xsi:type="dcterms:W3CDTF">2025-05-15T01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3YjI4ODVlMjMxZGY4OGU2MmMxNTM3NDc0OWJiMjQiLCJ1c2VySWQiOiI2OTA0NDQ1NjEifQ==</vt:lpwstr>
  </property>
  <property fmtid="{D5CDD505-2E9C-101B-9397-08002B2CF9AE}" pid="5" name="commondata">
    <vt:lpwstr>commondata</vt:lpwstr>
  </property>
</Properties>
</file>