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15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0"/>
        <w:gridCol w:w="1030"/>
        <w:gridCol w:w="1231"/>
        <w:gridCol w:w="1838"/>
        <w:gridCol w:w="1167"/>
        <w:gridCol w:w="2037"/>
        <w:gridCol w:w="1558"/>
        <w:gridCol w:w="1110"/>
        <w:gridCol w:w="1477"/>
        <w:gridCol w:w="1199"/>
        <w:gridCol w:w="1201"/>
      </w:tblGrid>
      <w:tr>
        <w:trPr>
          <w:trHeight w:val="34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购机者</w:t>
            </w:r>
          </w:p>
        </w:tc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补贴机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补贴资金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在地区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购机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具品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购买机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销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购买数量（台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单台销售价格（元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单台补贴额（元）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补贴额（元）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锐博优农机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CZ4.05-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通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杨昌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迪扬苹辰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江伦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梓槐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詹光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威马农机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燕伟五金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赵昌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80FQ-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吴朝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雨欣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95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姐妹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宗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2-100B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江伦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树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陈开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2-100B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江伦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明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慕泽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泥壁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孙红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姚仕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树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陈建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蛟马动力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1-105FC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姐妹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石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彭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通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杨克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75FQ-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三府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童庆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姚仕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真武宫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王伯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恒胜鑫马农业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真武宫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王伯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恒胜鑫马农业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10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曾昌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95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冷崇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石塔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刘道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马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汝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80FQ-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明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志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2.7-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双岗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田崇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TGQ-4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6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罗章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宝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梅家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铭辉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渝中区祥顺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真武宫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孟长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铭辉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渝中区祥顺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千秋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童书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铭辉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渝中区祥顺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10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新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杨世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2.7-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东林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国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汇田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3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鑫博瑜五金机电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石塔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万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光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通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罗祖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长石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程昌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钧悦兄弟机械工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九龙坡区罗伟农机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李家河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永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80FQ-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玉凤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陈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汇田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3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鑫博瑜五金机电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10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树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陶本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2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李家河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龚玉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75FQ-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10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通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曾海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农业装备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钟培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恒胜鑫马农业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西竹路社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威马农机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1-100B(G4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1-100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燕伟五金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马安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君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CZ6.3-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华世丹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银燕社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王焕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锐博优农机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5FQ-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树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刘宗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05-105B(G4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05-105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通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韩准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1-105(G4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1-10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树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刘宗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05-105B(G4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05-105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腾捷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千秋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罗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迪扬苹辰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TGQ-4.0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迪扬鸿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6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泥壁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吴永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姚仕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新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杨启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05-100B(G4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:1WGCZ4.05-100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姚仕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通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罗文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汇田机械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3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鑫博瑜五金机电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新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刘明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埋茬起浆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北圣和农业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埋茬起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JSN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梁平吉峰农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树民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陶本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宗申通用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5-100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旭创农机销售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石塔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发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冠虎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几江共创机电商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泥壁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威马农机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QZ4.0-1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津区燕伟五金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彭镇元明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慕泽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型耕耘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37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2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220.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 w:cs="仿宋"/>
      <w:kern w:val="2"/>
      <w:sz w:val="18"/>
      <w:szCs w:val="18"/>
    </w:rPr>
  </w:style>
  <w:style w:type="character" w:styleId="Char1">
    <w:name w:val="页脚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