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州路街道特困人员救助供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发放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515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406.25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5T02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