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渝州路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经济困难的高龄老年人养老服务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70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科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六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红育坡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白马凼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渝州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埝山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渝州一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cp:lastPrinted>2025-04-01T15:06:00Z</cp:lastPrinted>
  <dcterms:modified xsi:type="dcterms:W3CDTF">2025-04-01T07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