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一季度群文活动预告</w:t>
      </w:r>
    </w:p>
    <w:tbl>
      <w:tblPr>
        <w:tblW w:w="851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3"/>
        <w:gridCol w:w="1301"/>
        <w:gridCol w:w="890"/>
        <w:gridCol w:w="1790"/>
        <w:gridCol w:w="481"/>
        <w:gridCol w:w="890"/>
        <w:gridCol w:w="686"/>
        <w:gridCol w:w="1093"/>
        <w:gridCol w:w="108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服务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旗袍秀春季培训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旗袍是我们中国的传统服饰之一，不仅能显示出女性线条的优美，也展示了我国的服饰风采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具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富的文化内涵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培养和提高文艺骨干的多方面兴趣以及综合素质，进一步丰富街道居民精神文化生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升文艺爱好者的各项文化水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辅导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一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舞蹈排练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声乐春季培训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满足居民对声乐艺术的学习需求而开设的培训课程。这些培训班通常在春季学期开始，为居民提供学习声乐基础知识、技巧和表演的机会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辅导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多功能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silence</cp:lastModifiedBy>
  <dcterms:modified xsi:type="dcterms:W3CDTF">2025-03-19T08:53:41Z</dcterms:modified>
  <cp:revision>1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</Properties>
</file>