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Calibri" w:hAnsi="Calibri" w:eastAsia="仿宋_GB2312;仿宋" w:cs="Times New Roman"/>
          <w:color w:val="000000"/>
          <w:sz w:val="32"/>
        </w:rPr>
      </w:pPr>
      <w:r>
        <w:rPr>
          <w:rFonts w:ascii="Calibri" w:hAnsi="Calibri" w:cs="Times New Roman" w:eastAsia="仿宋_GB2312;仿宋"/>
          <w:color w:val="000000"/>
          <w:sz w:val="32"/>
        </w:rPr>
        <w:t>机关团体企事业单位消防安全隐患目录（</w:t>
      </w:r>
      <w:r>
        <w:rPr>
          <w:rFonts w:eastAsia="仿宋_GB2312;仿宋" w:cs="Times New Roman"/>
          <w:color w:val="000000"/>
          <w:sz w:val="32"/>
        </w:rPr>
        <w:t>2020</w:t>
      </w:r>
      <w:r>
        <w:rPr>
          <w:rFonts w:ascii="Calibri" w:hAnsi="Calibri" w:cs="Times New Roman" w:eastAsia="仿宋_GB2312;仿宋"/>
          <w:color w:val="000000"/>
          <w:sz w:val="32"/>
        </w:rPr>
        <w:t>年度）</w:t>
      </w:r>
    </w:p>
    <w:p>
      <w:pPr>
        <w:pStyle w:val="Normal"/>
        <w:spacing w:lineRule="exact" w:line="96"/>
        <w:rPr>
          <w:rFonts w:ascii="Calibri" w:hAnsi="Calibri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229"/>
        <w:gridCol w:w="1459"/>
        <w:gridCol w:w="3838"/>
        <w:gridCol w:w="5796"/>
        <w:gridCol w:w="844"/>
      </w:tblGrid>
      <w:tr>
        <w:trPr>
          <w:tblHeader w:val="true"/>
          <w:trHeight w:val="36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编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隐患分类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隐患内容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依据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一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二类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基础资料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责任制度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单位未制定消防安全教育、培训制度；防火巡查、检查制度；安全疏散设施管理制度；消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控制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值班制度；消防设施、器材维护管理制度；用火、用电安全管理制度等消防安全制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一项；《北京</w:t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市消防条例》第十二条第一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单位未落实建筑消防设施每年至少一次全面检测，并留存检测记录备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三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</w:t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市消防条例》第十二条第一款第三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单位未定期进行内部消防安全检查，未对火灾隐患以及整改措施进行登记建档，并由检查人员和有关责任人签字确认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安全责任监督管理办法》第十二条第二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单位未及时对检查发现火灾隐患进行整改消除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条例》第十二条第一款第五项；《北京市消防安全责任监督管理办法》第十三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灭火救援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单位未在消防车通道实施划线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标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设置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关于加强消防车通道和消火栓管理工作的通告》第一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单位未对其管理区域内室外消火栓井盖喷涂或设置醒目标志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关于加强消防车通道和消火栓管理工作的通告》第二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4" w:right="954" w:gutter="0" w:header="0" w:top="1011" w:footer="1276" w:bottom="1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right="84" w:hanging="0"/>
        <w:jc w:val="left"/>
        <w:rPr>
          <w:rFonts w:ascii="宋体" w:hAnsi="宋体" w:cs="宋体"/>
          <w:color w:val="000000"/>
          <w:kern w:val="0"/>
          <w:sz w:val="18"/>
          <w:szCs w:val="20"/>
        </w:rPr>
      </w:pPr>
      <w:r>
        <w:rPr>
          <w:rFonts w:cs="宋体" w:ascii="宋体" w:hAnsi="宋体"/>
          <w:color w:val="000000"/>
          <w:kern w:val="0"/>
          <w:sz w:val="18"/>
          <w:szCs w:val="20"/>
        </w:rPr>
      </w:r>
    </w:p>
    <w:tbl>
      <w:tblPr>
        <w:tblW w:w="149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227"/>
        <w:gridCol w:w="1453"/>
        <w:gridCol w:w="3840"/>
        <w:gridCol w:w="5800"/>
        <w:gridCol w:w="840"/>
      </w:tblGrid>
      <w:tr>
        <w:trPr>
          <w:trHeight w:val="7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单位未制定灭火和应急疏散预案，组织开展针对性消防演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条例》第十二条第一款第一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在施划标志的消防车通道和地下消火栓上边停放车辆以及进行上锁、打桩、堆物、摆摊等行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关于加强消防车通道和消火栓管理工作的通告》第三条《中华人民共和国消防法》第二十八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0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高层建筑周边设置建筑、设施、设备等占用消防车通道，净宽度和净空高度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条例》第二十五条第一款第三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设备设施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消火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消火栓被埋压、圈占、遮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八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消火栓损坏，存在阀门松动、卡死或漏水现象；消防管网无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二项；《北京市消防安全责任监督管理办法》第八条第五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消火栓周边设置展台、商品或杂物等障碍物，影响正常使用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八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消火栓内未配置水枪、水带；水带使用绳线捆扎，不能及时展开使用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二项；《北京市消防安全责任监督管理办法》第八条第五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防火门、防火卷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防火门闭门器、顺序器损坏或缺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二项；《北京市消防安全责任监督管理办法》第八条第六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防火卷帘两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范围内堆放物品或设置障碍物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二项；《北京市消防安全责任监督管理办法》第八条第六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灭火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灭火器软管损坏、筒体明显锈蚀；灭火器压力不符合标准，压力指针不在压力表绿区范围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二项；《北京市消防安全责任监督管理办法》第八条第五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人员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人员培训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未对消防设备操作人员、专兼职防火人员等重点岗位人员开展培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条例》第十二条第一款第六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814" w:right="1115" w:gutter="0" w:header="0" w:top="1011" w:footer="1273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right="84" w:hanging="0"/>
        <w:jc w:val="left"/>
        <w:rPr>
          <w:rFonts w:ascii="宋体" w:hAnsi="宋体" w:cs="宋体"/>
          <w:color w:val="000000"/>
          <w:kern w:val="0"/>
          <w:sz w:val="18"/>
          <w:szCs w:val="20"/>
        </w:rPr>
      </w:pPr>
      <w:r>
        <w:rPr>
          <w:rFonts w:cs="宋体" w:ascii="宋体" w:hAnsi="宋体"/>
          <w:color w:val="000000"/>
          <w:kern w:val="0"/>
          <w:sz w:val="18"/>
          <w:szCs w:val="20"/>
        </w:rPr>
      </w:r>
    </w:p>
    <w:tbl>
      <w:tblPr>
        <w:tblW w:w="149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239"/>
        <w:gridCol w:w="1469"/>
        <w:gridCol w:w="3807"/>
        <w:gridCol w:w="5796"/>
        <w:gridCol w:w="844"/>
      </w:tblGrid>
      <w:tr>
        <w:trPr>
          <w:trHeight w:val="6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未开展消防安全宣传教育和消防知识培训，未定期进行灭火技术训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安全责任监督管理办法》第八条第三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1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消防中控室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未实行每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小时、每班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人的值班制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消防控制室通用技术要求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(GB25506-201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消防控制室值班人员擅离职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条例》第十二条第一款第八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未完整填写消防控制室值班记录表，消防设施运行情况、故障情况等信息填写不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建筑消防设施的维护管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(GB25201-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资格资质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值班人员未持有消防控制室操作职业资格证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一条第二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电焊、气焊等具有火灾危险作业的人员未持证上岗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一条第二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场所环境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安全管理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使用明火作业未按规定事先办理审批手续，未落实指定专人现场看护、配备灭火器材等防范措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一条第一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在具有火灾、爆炸危险的场所吸烟、使用明火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一条第一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员工宿舍、值班室违规使用热得快、小</w:t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太阳、电褥子、电炉子等大功率电热器具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七条第二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在建筑内部公共区域停放、充电电动自行车；在宿舍、办公区域为电动自行车电池充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七条第二款；《北京市消防条例》第三十五条第二项、第五项；《北京市消防安全责任监督管理办法》第十三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2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可燃材料库房违规使用电炉、电烙铁、</w:t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电熨斗、电热水器等电热器具和电视机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仓储场所消防安全管理通则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8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；《仓储场所消防安全管理通则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8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945" w:right="965" w:gutter="0" w:header="0" w:top="1011" w:footer="1253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right="84" w:hanging="0"/>
        <w:jc w:val="left"/>
        <w:rPr>
          <w:rFonts w:ascii="宋体" w:hAnsi="宋体" w:cs="宋体"/>
          <w:color w:val="000000"/>
          <w:kern w:val="0"/>
          <w:sz w:val="18"/>
          <w:szCs w:val="20"/>
        </w:rPr>
      </w:pPr>
      <w:r>
        <w:rPr>
          <w:rFonts w:cs="宋体" w:ascii="宋体" w:hAnsi="宋体"/>
          <w:color w:val="000000"/>
          <w:kern w:val="0"/>
          <w:sz w:val="18"/>
          <w:szCs w:val="20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249"/>
        <w:gridCol w:w="1480"/>
        <w:gridCol w:w="3800"/>
        <w:gridCol w:w="5800"/>
        <w:gridCol w:w="840"/>
      </w:tblGrid>
      <w:tr>
        <w:trPr>
          <w:trHeight w:val="6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电冰箱、饮水机等家用电器；违规设置碘钨灯等高温照明灯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69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2020.011.01.02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人防工程和普通地下室违规使用液化石油气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条例》第二十六条第四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2020.011.01.0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食品生产加工、餐饮服务企业和单位食堂未按规范清洗集排油烟设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条例》第三十二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2020.011.01.0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建筑防火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在有可燃物的闷顶、吊顶内，配电线路未采取穿金属管、金属线盒等防火保护措施；配电箱直接设置在可燃装修材料；存在私搭乱接线路现象，导致电路破损、短路引发火灾风险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七条第二款；《建筑设计防火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.2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；《民用建筑电气设计标准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8.1.3</w:t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2020.011.01.03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公共娱乐场所各种灯具距离周围窗帘、幕布、布景等可燃物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.5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人员密集场所消防安全管理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8.4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2020.011.01.03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生产、储存、经营易燃易爆危险品场所与居住场所设置在同一建筑物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(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三合一”场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九条第一款</w:t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重大火灾隐患判定方法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★</w:t>
            </w:r>
          </w:p>
        </w:tc>
      </w:tr>
      <w:tr>
        <w:trPr>
          <w:trHeight w:val="1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2020.011.01.03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生产、储存、经营其他物品的场所与居住场所设置在同一建筑物内，未采取实体墙进行防火分隔且无独立疏散设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(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三合一”场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九条第二款</w:t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重大火灾隐患判定方法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★</w:t>
            </w:r>
          </w:p>
        </w:tc>
      </w:tr>
      <w:tr>
        <w:trPr>
          <w:trHeight w:val="6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77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2020.011.01.03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建筑构件为聚氨酯泡沫或聚苯乙烯泡沫夹芯的彩钢板建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六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68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2020.002.01.0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不可移动文物、历史建筑在保护范围内违规存放易燃可燃物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条例》第三十条第一款第四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right="84" w:hanging="0"/>
        <w:jc w:val="left"/>
        <w:rPr>
          <w:rFonts w:ascii="宋体" w:hAnsi="宋体" w:cs="宋体"/>
          <w:color w:val="000000"/>
          <w:kern w:val="0"/>
          <w:sz w:val="18"/>
          <w:szCs w:val="20"/>
        </w:rPr>
      </w:pPr>
      <w:r>
        <w:rPr>
          <w:rFonts w:cs="宋体" w:ascii="宋体" w:hAnsi="宋体"/>
          <w:color w:val="000000"/>
          <w:kern w:val="0"/>
          <w:sz w:val="18"/>
          <w:szCs w:val="20"/>
        </w:rPr>
      </w:r>
    </w:p>
    <w:p>
      <w:pPr>
        <w:sectPr>
          <w:footerReference w:type="default" r:id="rId5"/>
          <w:type w:val="nextPage"/>
          <w:pgSz w:w="16838" w:h="11906"/>
          <w:pgMar w:left="814" w:right="1095" w:gutter="0" w:header="0" w:top="1011" w:footer="1263" w:bottom="14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right="84" w:hanging="0"/>
        <w:jc w:val="left"/>
        <w:rPr>
          <w:rFonts w:ascii="宋体" w:hAnsi="宋体" w:cs="宋体"/>
          <w:color w:val="000000"/>
          <w:kern w:val="0"/>
          <w:sz w:val="18"/>
          <w:szCs w:val="20"/>
        </w:rPr>
      </w:pPr>
      <w:r>
        <w:rPr>
          <w:rFonts w:cs="宋体" w:ascii="宋体" w:hAnsi="宋体"/>
          <w:color w:val="000000"/>
          <w:kern w:val="0"/>
          <w:sz w:val="18"/>
          <w:szCs w:val="20"/>
        </w:rPr>
      </w:r>
    </w:p>
    <w:tbl>
      <w:tblPr>
        <w:tblW w:w="149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239"/>
        <w:gridCol w:w="1459"/>
        <w:gridCol w:w="3817"/>
        <w:gridCol w:w="5796"/>
        <w:gridCol w:w="854"/>
      </w:tblGrid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3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安全疏散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占用、堵塞、封闭疏散通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四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3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在营业、生产、教学、工作期间封闭安全出口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北京市消防安全责任监督管理办法》第八条第七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3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人员密集场所在门窗设置影响逃生、灭火救援的障碍物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二十八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4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疏散门选用在火灾时不能自动开启的电动门、推拉门、卷帘门、折叠门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四项</w:t>
            </w:r>
          </w:p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建筑设计防火规范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(GB50016-201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6.4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020.011.01.04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应急疏散照明设施、疏散指示标志损坏，无法正常使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《中华人民共和国消防法》第十六条第一款第二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50:00Z</dcterms:created>
  <dc:creator>zz202</dc:creator>
  <dc:description/>
  <dc:language>en-US</dc:language>
  <cp:lastModifiedBy>泽仔</cp:lastModifiedBy>
  <dcterms:modified xsi:type="dcterms:W3CDTF">2023-05-11T09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3745DCA54696AEBE0E42222E62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